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306</w:t>
        <w:tab/>
        <w:t>VACANCIES AND SUCCESSION</w:t>
      </w:r>
    </w:p>
    <w:p>
      <w:pPr>
        <w:pStyle w:val="Paragraph"/>
        <w:rPr/>
      </w:pPr>
      <w:r>
        <w:rPr/>
        <w:t>(a)  If the office of president becomes vacant for any reason, including resignation, death, disqualification, or permanent inability, the president</w:t>
        <w:noBreakHyphen/>
        <w:t>elect shall become president for the unexpired term and the next term.  If the office of the president</w:t>
        <w:noBreakHyphen/>
        <w:t>elect becomes vacant because the president</w:t>
        <w:noBreakHyphen/>
        <w:t>elect must assume the presidency under the foregoing provision of this section, then the vice</w:t>
        <w:noBreakHyphen/>
        <w:t>president shall become the president</w:t>
        <w:noBreakHyphen/>
        <w:t>elect for the unexpired term and at the end of the unexpired term to which the vice</w:t>
        <w:noBreakHyphen/>
        <w:t>president ascended the office will become vacant and an election held in accordance with Rule .0304 of this Section; if the office of president</w:t>
        <w:noBreakHyphen/>
        <w:t>elect becomes vacant for any other reason, the vice</w:t>
        <w:noBreakHyphen/>
        <w:t>president shall become the president</w:t>
        <w:noBreakHyphen/>
        <w:t>elect for the unexpired term following which said officer shall assume the presidency as if elected president</w:t>
        <w:noBreakHyphen/>
        <w:t>elect.  If the office of vice</w:t>
        <w:noBreakHyphen/>
        <w:t>president or secretary becomes vacant for any reason, including resignation, death, disqualification, or permanent inability, or if the office of president or president</w:t>
        <w:noBreakHyphen/>
        <w:t>elect becomes vacant without an available successor under these provisions then the office will be filled by election by the council at a special meeting of the council with such notice as required by Rule .0602 of this Subchapter or at the next regularly scheduled meeting of the council.</w:t>
      </w:r>
    </w:p>
    <w:p>
      <w:pPr>
        <w:pStyle w:val="Paragraph"/>
        <w:rPr/>
      </w:pPr>
      <w:r>
        <w:rPr/>
        <w:t>(b)  If the president is absent or unable to preside at any meeting of the North Carolina State Bar or the council, the president</w:t>
        <w:noBreakHyphen/>
        <w:t>elect shall preside, or if the president</w:t>
        <w:noBreakHyphen/>
        <w:t>elect is unavailable, then the vice</w:t>
        <w:noBreakHyphen/>
        <w:t>president shall preside.  If none are available, then the council shall elect a member to preside during the meeting.</w:t>
      </w:r>
    </w:p>
    <w:p>
      <w:pPr>
        <w:pStyle w:val="Paragraph"/>
        <w:rPr/>
      </w:pPr>
      <w:r>
        <w:rPr/>
        <w:t>(c)  If the president is absent from the state or for any reason is temporarily unable to perform the duties of office, the president</w:t>
        <w:noBreakHyphen/>
        <w:t>elect shall assume those duties until the president returns or becomes able to resume the duties.  If the president</w:t>
        <w:noBreakHyphen/>
        <w:t>elect is unable to perform the duties, then the council may select one of its members to assume the duties for the period of inabilit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5T23:55:00Z</dcterms:modified>
  <cp:revision>1</cp:revision>
  <dc:subject/>
  <dc:title/>
</cp:coreProperties>
</file>